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00"/>
        <w:outlineLvl w:val="1"/>
        <w:rPr/>
      </w:pPr>
      <w:r>
        <w:rPr>
          <w:rFonts w:eastAsia="Times New Roman" w:cs="Verdana" w:ascii="Verdana" w:hAnsi="Verdana"/>
          <w:b/>
          <w:color w:val="660000"/>
          <w:sz w:val="26"/>
          <w:szCs w:val="26"/>
          <w:lang w:val="en-US" w:eastAsia="en-US"/>
        </w:rPr>
        <w:drawing>
          <wp:inline distT="0" distB="0" distL="0" distR="0">
            <wp:extent cx="1192530" cy="11690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Roadmap for the Future: Excellence in Ac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3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</w:rPr>
        <w:t>Strategic Initiatives 2008 - 2013</w:t>
      </w:r>
    </w:p>
    <w:p>
      <w:pPr>
        <w:pStyle w:val="Normal"/>
        <w:shd w:fill="FFFFFF" w:val="clear"/>
        <w:spacing w:lineRule="atLeast" w:line="312" w:before="0" w:after="24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26"/>
          <w:szCs w:val="26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</w:rPr>
        <w:t>Goal 1: Enhance the Culture of Faculty Excellence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Strategy: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ttract, develop, and retain excellent faculty through improvements in academic resources and competitive compensation, within an environment of open communication.</w:t>
      </w:r>
    </w:p>
    <w:p>
      <w:pPr>
        <w:pStyle w:val="Normal"/>
        <w:shd w:fill="FFFFFF" w:val="clear"/>
        <w:spacing w:lineRule="atLeast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</w:rPr>
        <w:t>Objective 1.1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Elevate faculty salaries to national, discipline-specific standards such as those provided by the SREB or CUPA-HR peer averages by 2013.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. Increase the number of endowed professorships/chairs.</w:t>
        <w:br/>
        <w:br/>
        <w:t>b. Encourage faculty to pursue sponsored research grants that allow salary lines and indirect cost returns.</w:t>
        <w:br/>
        <w:br/>
        <w:t>c. Improve programmatic and administrative efficiencies that will allow the reallocation of resources toward faculty salaries.</w:t>
        <w:br/>
        <w:br/>
        <w:t>d. Encourage colleges and departments to seek outside funding to support academic programs.</w:t>
        <w:br/>
        <w:br/>
        <w:t xml:space="preserve">e. Continue to reallocate new institutional resources toward elevating faculty salaries. 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</w:rPr>
        <w:t>Objective 1.2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</w:rPr>
        <w:t>Increase the number of nationally-recognized intellectual contributions 50% by 2013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. Recognize/reward/show appreciation for exceptional professional activities.</w:t>
        <w:br/>
        <w:br/>
        <w:t>b. Review and establish specific criteria within each college’s merit raise process to ensure that professional activities are rewarded.</w:t>
        <w:br/>
        <w:br/>
        <w:t>c. Identify and expand research resources and inform faculty and staff about those resources.</w:t>
        <w:br/>
        <w:br/>
        <w:t>d. Require college departments to review, refine, implement, and distribute policies related to research publication expectations for faculty.</w:t>
        <w:br/>
        <w:br/>
        <w:t>e. Review, refine, implement, and distribute college policies related to research publication expectations for graduate faculty.</w:t>
        <w:br/>
        <w:br/>
        <w:t>f. Use the annual performance evaluation contract to ensure the realization of predetermined scholarship goals.</w:t>
        <w:br/>
        <w:br/>
        <w:t>g. Encourage departments to create seminar/working paper series to encourage academic discourse.</w:t>
        <w:br/>
        <w:br/>
        <w:t>h. Encourage research designs which incorporate faculty and staff collaborations across disciplines, colleges, and institutions.</w:t>
        <w:br/>
        <w:br/>
        <w:t>i. Create a competitive, outcomes-based university fund designed to supplement college and departmental funding for research activities.</w:t>
        <w:br/>
        <w:br/>
        <w:t xml:space="preserve">j. Increase support for national and international conferences on campus and in the region. 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</w:rPr>
        <w:t>Objective 1.3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</w:rPr>
        <w:t>Increase the number of grants and contracts awarded by outside entities 100% by 2013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. Develop and coordinate a faculty workload policy at the Academic Affairs level that encourages faculty to become involved in research and in seeking new grants and contracts.</w:t>
        <w:br/>
        <w:br/>
        <w:t>b. Develop college and department faculty workload policies that are consistent with the university policy, encouraging faculty to become involved in research and in seeking new grants and contracts.</w:t>
        <w:br/>
        <w:br/>
        <w:t>c. Align support for sponsored research with national best practices, in particular, consolidate grant and contracts into an Office of Sponsored Programs and Research (OSPR).</w:t>
        <w:br/>
        <w:br/>
        <w:t xml:space="preserve">d. Hire an administrator for both academic and non-academic areas to locate, apply for, and administer grants for projects and initiatives.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</w:rPr>
        <w:br/>
        <w:br/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4680"/>
      <w:jc w:val="center"/>
      <w:rPr/>
    </w:pPr>
    <w:r>
      <w:rPr/>
      <w:t>ULM Strategic Plan – Goal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m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43:00Z</dcterms:created>
  <dc:creator>Church</dc:creator>
  <dc:description/>
  <cp:keywords/>
  <dc:language>en-US</dc:language>
  <cp:lastModifiedBy>Thilla Sivakumaran</cp:lastModifiedBy>
  <dcterms:modified xsi:type="dcterms:W3CDTF">2009-07-17T14:43:00Z</dcterms:modified>
  <cp:revision>2</cp:revision>
  <dc:subject/>
  <dc:title/>
</cp:coreProperties>
</file>